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60" w:leader="none"/>
        </w:tabs>
        <w:spacing w:lineRule="auto" w:line="240" w:before="240" w:after="0"/>
        <w:jc w:val="center"/>
        <w:rPr/>
      </w:pPr>
      <w:r>
        <w:rPr>
          <w:rFonts w:cs="Arial" w:ascii="Arial" w:hAnsi="Arial"/>
          <w:b/>
          <w:szCs w:val="24"/>
          <w:lang w:val="en-GB"/>
        </w:rPr>
        <w:t xml:space="preserve">Schedule to Notification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GB" w:eastAsia="en-US"/>
        </w:rPr>
      </w:r>
      <w:r>
        <w:rPr>
          <w:b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Cs w:val="24"/>
          <w:lang w:val="en-GB" w:eastAsia="en-US"/>
        </w:rPr>
        <w:t>     </w:t>
      </w:r>
      <w:r>
        <w:rPr>
          <w:rFonts w:cs="Arial" w:ascii="Arial" w:hAnsi="Arial"/>
          <w:b/>
          <w:szCs w:val="24"/>
          <w:lang w:val="en-GB" w:eastAsia="en-US"/>
        </w:rPr>
      </w:r>
      <w:r>
        <w:rPr>
          <w:b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Cs w:val="24"/>
          <w:lang w:val="en-GB"/>
        </w:rPr>
        <w:t xml:space="preserve"> in accordance with Article 28 of the Recast Banking Directive 2006/48/EC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>Type of notificati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1_760555103"/>
      <w:bookmarkStart w:id="1" w:name="__Fieldmark__1_760555103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First notification</w:t>
      </w:r>
    </w:p>
    <w:p>
      <w:pPr>
        <w:pStyle w:val="Normal"/>
        <w:tabs>
          <w:tab w:val="clear" w:pos="851"/>
          <w:tab w:val="left" w:pos="52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2_760555103"/>
      <w:bookmarkStart w:id="3" w:name="__Fieldmark__2_760555103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Change of Activities</w:t>
      </w:r>
    </w:p>
    <w:p>
      <w:pPr>
        <w:pStyle w:val="Normal"/>
        <w:tabs>
          <w:tab w:val="clear" w:pos="851"/>
          <w:tab w:val="left" w:pos="522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3_760555103"/>
      <w:bookmarkStart w:id="5" w:name="__Fieldmark__3_760555103"/>
      <w:bookmarkEnd w:id="5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Name/Address Change</w:t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otification reference: </w:t>
      </w:r>
      <w:r>
        <w:rPr>
          <w:rFonts w:cs="Arial" w:ascii="Arial" w:hAnsi="Arial"/>
          <w:sz w:val="22"/>
          <w:szCs w:val="22"/>
          <w:lang w:val="en-GB"/>
        </w:rPr>
        <w:tab/>
        <w:t>7423</w:t>
      </w:r>
    </w:p>
    <w:p>
      <w:pPr>
        <w:pStyle w:val="Normal"/>
        <w:tabs>
          <w:tab w:val="left" w:pos="851" w:leader="none"/>
          <w:tab w:val="left" w:pos="5220" w:leader="none"/>
        </w:tabs>
        <w:spacing w:lineRule="auto" w:line="240" w:before="36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ember State into which activities</w:t>
        <w:br/>
        <w:t>are to be provided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 w:eastAsia="en-US"/>
        </w:rPr>
      </w:r>
    </w:p>
    <w:p>
      <w:pPr>
        <w:pStyle w:val="Normal"/>
        <w:tabs>
          <w:tab w:val="left" w:pos="851" w:leader="none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redit instituti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left" w:pos="851" w:leader="none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dress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elephone Number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mail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me State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Liechtenstein</w:t>
      </w:r>
    </w:p>
    <w:p>
      <w:pPr>
        <w:pStyle w:val="Normal"/>
        <w:tabs>
          <w:tab w:val="clear" w:pos="851"/>
          <w:tab w:val="left" w:pos="5220" w:leader="none"/>
        </w:tabs>
        <w:spacing w:lineRule="auto" w:line="240" w:before="36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>Authorisation Status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>Authorised by FMA Liechtenstein</w:t>
      </w:r>
    </w:p>
    <w:p>
      <w:pPr>
        <w:pStyle w:val="Normal"/>
        <w:tabs>
          <w:tab w:val="left" w:pos="851" w:leader="none"/>
          <w:tab w:val="left" w:pos="5220" w:leader="none"/>
        </w:tabs>
        <w:spacing w:lineRule="auto" w:line="240" w:before="3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uhorisation Date:</w:t>
      </w: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left" w:pos="851" w:leader="none"/>
          <w:tab w:val="left" w:pos="5220" w:leader="none"/>
        </w:tabs>
        <w:spacing w:lineRule="auto" w:line="240" w:before="36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from which activities</w:t>
        <w:br/>
        <w:t>will be provided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spacing w:lineRule="auto" w:line="240" w:before="240" w:after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 1: Activities to be provided in accordance with Annex I of Directive 2006/48/EC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567"/>
      </w:tblGrid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tivity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eptance of depos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15_760555103"/>
            <w:bookmarkStart w:id="7" w:name="__Fieldmark__15_760555103"/>
            <w:bookmarkEnd w:id="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16_760555103"/>
            <w:bookmarkStart w:id="9" w:name="__Fieldmark__16_760555103"/>
            <w:bookmarkEnd w:id="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ncial Lea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17_760555103"/>
            <w:bookmarkStart w:id="11" w:name="__Fieldmark__17_760555103"/>
            <w:bookmarkEnd w:id="1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ey Transmission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18_760555103"/>
            <w:bookmarkStart w:id="13" w:name="__Fieldmark__18_760555103"/>
            <w:bookmarkEnd w:id="1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suing and administering means of payment (e.g. credit cards, travellers' cheques and bankers' draf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19_760555103"/>
            <w:bookmarkStart w:id="15" w:name="__Fieldmark__19_760555103"/>
            <w:bookmarkEnd w:id="1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arantees and commi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20_760555103"/>
            <w:bookmarkStart w:id="17" w:name="__Fieldmark__20_760555103"/>
            <w:bookmarkEnd w:id="1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ding for own account or for account of customers i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21_760555103"/>
            <w:bookmarkStart w:id="19" w:name="__Fieldmark__21_760555103"/>
            <w:bookmarkEnd w:id="1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(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ey Market Instruments (cheques, bills, certificates of deposit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22_760555103"/>
            <w:bookmarkStart w:id="21" w:name="__Fieldmark__22_760555103"/>
            <w:bookmarkEnd w:id="2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ign Exch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23_760555103"/>
            <w:bookmarkStart w:id="23" w:name="__Fieldmark__23_760555103"/>
            <w:bookmarkEnd w:id="2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ncial Futures and Op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24_760555103"/>
            <w:bookmarkStart w:id="25" w:name="__Fieldmark__24_760555103"/>
            <w:bookmarkEnd w:id="2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hange and Interest-rate Instru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25_760555103"/>
            <w:bookmarkStart w:id="27" w:name="__Fieldmark__25_760555103"/>
            <w:bookmarkEnd w:id="2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(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ferable Secur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26_760555103"/>
            <w:bookmarkStart w:id="29" w:name="__Fieldmark__26_760555103"/>
            <w:bookmarkEnd w:id="2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ipation in Securities Issues and the Provision of Services related to such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27_760555103"/>
            <w:bookmarkStart w:id="31" w:name="__Fieldmark__27_760555103"/>
            <w:bookmarkEnd w:id="3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ce to undertakings on Capital Structure, Industrial Strategy and related questions and advice as well as services relating to mergers and the purchase of undertak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28_760555103"/>
            <w:bookmarkStart w:id="33" w:name="__Fieldmark__28_760555103"/>
            <w:bookmarkEnd w:id="3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ey Brok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29_760555103"/>
            <w:bookmarkStart w:id="35" w:name="__Fieldmark__29_760555103"/>
            <w:bookmarkEnd w:id="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folio Management and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30_760555103"/>
            <w:bookmarkStart w:id="37" w:name="__Fieldmark__30_760555103"/>
            <w:bookmarkEnd w:id="3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fekeeping and Administration of Secur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31_760555103"/>
            <w:bookmarkStart w:id="39" w:name="__Fieldmark__31_760555103"/>
            <w:bookmarkEnd w:id="3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dit Reference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32_760555103"/>
            <w:bookmarkStart w:id="41" w:name="__Fieldmark__32_760555103"/>
            <w:bookmarkEnd w:id="4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fe Custody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33_760555103"/>
            <w:bookmarkStart w:id="43" w:name="__Fieldmark__33_760555103"/>
            <w:bookmarkEnd w:id="4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 2: Details of investment services that the Credit Institution will provide on a cross-border basis</w:t>
      </w:r>
    </w:p>
    <w:p>
      <w:pPr>
        <w:pStyle w:val="Normal"/>
        <w:spacing w:before="120" w:after="0"/>
        <w:rPr>
          <w:rFonts w:ascii="Verdana" w:hAnsi="Verdana" w:cs="Verdana"/>
          <w:bCs/>
          <w:szCs w:val="22"/>
          <w:lang w:val="en-GB"/>
        </w:rPr>
      </w:pPr>
      <w:r>
        <w:rPr>
          <w:rFonts w:cs="Verdana" w:ascii="Verdana" w:hAnsi="Verdana"/>
          <w:bCs/>
          <w:szCs w:val="22"/>
          <w:lang w:val="en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9"/>
        <w:gridCol w:w="479"/>
        <w:gridCol w:w="491"/>
        <w:gridCol w:w="520"/>
        <w:gridCol w:w="485"/>
        <w:gridCol w:w="519"/>
        <w:gridCol w:w="597"/>
        <w:gridCol w:w="11"/>
        <w:gridCol w:w="560"/>
        <w:gridCol w:w="543"/>
        <w:gridCol w:w="556"/>
        <w:gridCol w:w="555"/>
        <w:gridCol w:w="555"/>
        <w:gridCol w:w="556"/>
        <w:gridCol w:w="555"/>
        <w:gridCol w:w="547"/>
        <w:gridCol w:w="9"/>
      </w:tblGrid>
      <w:tr>
        <w:trPr>
          <w:trHeight w:val="314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18" w:space="0" w:color="333333"/>
              <w:right w:val="single" w:sz="18" w:space="0" w:color="333333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nancial Instruments</w:t>
            </w:r>
          </w:p>
        </w:tc>
        <w:tc>
          <w:tcPr>
            <w:tcW w:w="4181" w:type="dxa"/>
            <w:gridSpan w:val="9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Investment services and</w:t>
              <w:br/>
              <w:t xml:space="preserve"> activities</w:t>
            </w:r>
          </w:p>
        </w:tc>
        <w:tc>
          <w:tcPr>
            <w:tcW w:w="3867" w:type="dxa"/>
            <w:gridSpan w:val="7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GB"/>
              </w:rPr>
              <w:t>Ancillary services</w:t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1</w:t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2</w:t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3</w:t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4</w:t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6</w:t>
            </w:r>
          </w:p>
        </w:tc>
        <w:tc>
          <w:tcPr>
            <w:tcW w:w="608" w:type="dxa"/>
            <w:gridSpan w:val="2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7</w:t>
            </w:r>
          </w:p>
        </w:tc>
        <w:tc>
          <w:tcPr>
            <w:tcW w:w="560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8</w:t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1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2</w:t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3</w:t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4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5</w:t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6</w:t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7</w:t>
            </w:r>
          </w:p>
        </w:tc>
      </w:tr>
      <w:tr>
        <w:trPr>
          <w:trHeight w:val="206" w:hRule="atLeast"/>
        </w:trPr>
        <w:tc>
          <w:tcPr>
            <w:tcW w:w="1203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1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34_760555103"/>
            <w:bookmarkStart w:id="45" w:name="__Fieldmark__34_760555103"/>
            <w:bookmarkEnd w:id="4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35_760555103"/>
            <w:bookmarkStart w:id="47" w:name="__Fieldmark__35_760555103"/>
            <w:bookmarkEnd w:id="4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36_760555103"/>
            <w:bookmarkStart w:id="49" w:name="__Fieldmark__36_760555103"/>
            <w:bookmarkEnd w:id="4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37_760555103"/>
            <w:bookmarkStart w:id="51" w:name="__Fieldmark__37_760555103"/>
            <w:bookmarkEnd w:id="5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38_760555103"/>
            <w:bookmarkStart w:id="53" w:name="__Fieldmark__38_760555103"/>
            <w:bookmarkEnd w:id="5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39_760555103"/>
            <w:bookmarkStart w:id="55" w:name="__Fieldmark__39_760555103"/>
            <w:bookmarkEnd w:id="5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40_760555103"/>
            <w:bookmarkStart w:id="57" w:name="__Fieldmark__40_760555103"/>
            <w:bookmarkEnd w:id="5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41_760555103"/>
            <w:bookmarkStart w:id="59" w:name="__Fieldmark__41_760555103"/>
            <w:bookmarkEnd w:id="5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42_760555103"/>
            <w:bookmarkStart w:id="61" w:name="__Fieldmark__42_760555103"/>
            <w:bookmarkEnd w:id="6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43_760555103"/>
            <w:bookmarkStart w:id="63" w:name="__Fieldmark__43_760555103"/>
            <w:bookmarkEnd w:id="6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44_760555103"/>
            <w:bookmarkStart w:id="65" w:name="__Fieldmark__44_760555103"/>
            <w:bookmarkEnd w:id="6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45_760555103"/>
            <w:bookmarkStart w:id="67" w:name="__Fieldmark__45_760555103"/>
            <w:bookmarkEnd w:id="6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46_760555103"/>
            <w:bookmarkStart w:id="69" w:name="__Fieldmark__46_760555103"/>
            <w:bookmarkEnd w:id="6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47_760555103"/>
            <w:bookmarkStart w:id="71" w:name="__Fieldmark__47_760555103"/>
            <w:bookmarkEnd w:id="7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48_760555103"/>
            <w:bookmarkStart w:id="73" w:name="__Fieldmark__48_760555103"/>
            <w:bookmarkEnd w:id="7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49_760555103"/>
            <w:bookmarkStart w:id="75" w:name="__Fieldmark__49_760555103"/>
            <w:bookmarkEnd w:id="7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50_760555103"/>
            <w:bookmarkStart w:id="77" w:name="__Fieldmark__50_760555103"/>
            <w:bookmarkEnd w:id="7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51_760555103"/>
            <w:bookmarkStart w:id="79" w:name="__Fieldmark__51_760555103"/>
            <w:bookmarkEnd w:id="7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52_760555103"/>
            <w:bookmarkStart w:id="81" w:name="__Fieldmark__52_760555103"/>
            <w:bookmarkEnd w:id="8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53_760555103"/>
            <w:bookmarkStart w:id="83" w:name="__Fieldmark__53_760555103"/>
            <w:bookmarkEnd w:id="8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54_760555103"/>
            <w:bookmarkStart w:id="85" w:name="__Fieldmark__54_760555103"/>
            <w:bookmarkEnd w:id="8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55_760555103"/>
            <w:bookmarkStart w:id="87" w:name="__Fieldmark__55_760555103"/>
            <w:bookmarkEnd w:id="8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56_760555103"/>
            <w:bookmarkStart w:id="89" w:name="__Fieldmark__56_760555103"/>
            <w:bookmarkEnd w:id="8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57_760555103"/>
            <w:bookmarkStart w:id="91" w:name="__Fieldmark__57_760555103"/>
            <w:bookmarkEnd w:id="9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58_760555103"/>
            <w:bookmarkStart w:id="93" w:name="__Fieldmark__58_760555103"/>
            <w:bookmarkEnd w:id="9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59_760555103"/>
            <w:bookmarkStart w:id="95" w:name="__Fieldmark__59_760555103"/>
            <w:bookmarkEnd w:id="9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60_760555103"/>
            <w:bookmarkStart w:id="97" w:name="__Fieldmark__60_760555103"/>
            <w:bookmarkEnd w:id="9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61_760555103"/>
            <w:bookmarkStart w:id="99" w:name="__Fieldmark__61_760555103"/>
            <w:bookmarkEnd w:id="9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62_760555103"/>
            <w:bookmarkStart w:id="101" w:name="__Fieldmark__62_760555103"/>
            <w:bookmarkEnd w:id="10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63_760555103"/>
            <w:bookmarkStart w:id="103" w:name="__Fieldmark__63_760555103"/>
            <w:bookmarkEnd w:id="10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64_760555103"/>
            <w:bookmarkStart w:id="105" w:name="__Fieldmark__64_760555103"/>
            <w:bookmarkEnd w:id="10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65_760555103"/>
            <w:bookmarkStart w:id="107" w:name="__Fieldmark__65_760555103"/>
            <w:bookmarkEnd w:id="10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66_760555103"/>
            <w:bookmarkStart w:id="109" w:name="__Fieldmark__66_760555103"/>
            <w:bookmarkEnd w:id="10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67_760555103"/>
            <w:bookmarkStart w:id="111" w:name="__Fieldmark__67_760555103"/>
            <w:bookmarkEnd w:id="11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68_760555103"/>
            <w:bookmarkStart w:id="113" w:name="__Fieldmark__68_760555103"/>
            <w:bookmarkEnd w:id="11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69_760555103"/>
            <w:bookmarkStart w:id="115" w:name="__Fieldmark__69_760555103"/>
            <w:bookmarkEnd w:id="11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70_760555103"/>
            <w:bookmarkStart w:id="117" w:name="__Fieldmark__70_760555103"/>
            <w:bookmarkEnd w:id="11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71_760555103"/>
            <w:bookmarkStart w:id="119" w:name="__Fieldmark__71_760555103"/>
            <w:bookmarkEnd w:id="11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72_760555103"/>
            <w:bookmarkStart w:id="121" w:name="__Fieldmark__72_760555103"/>
            <w:bookmarkEnd w:id="12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73_760555103"/>
            <w:bookmarkStart w:id="123" w:name="__Fieldmark__73_760555103"/>
            <w:bookmarkEnd w:id="12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74_760555103"/>
            <w:bookmarkStart w:id="125" w:name="__Fieldmark__74_760555103"/>
            <w:bookmarkEnd w:id="12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75_760555103"/>
            <w:bookmarkStart w:id="127" w:name="__Fieldmark__75_760555103"/>
            <w:bookmarkEnd w:id="12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76_760555103"/>
            <w:bookmarkStart w:id="129" w:name="__Fieldmark__76_760555103"/>
            <w:bookmarkEnd w:id="12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77_760555103"/>
            <w:bookmarkStart w:id="131" w:name="__Fieldmark__77_760555103"/>
            <w:bookmarkEnd w:id="13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78_760555103"/>
            <w:bookmarkStart w:id="133" w:name="__Fieldmark__78_760555103"/>
            <w:bookmarkEnd w:id="13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79_760555103"/>
            <w:bookmarkStart w:id="135" w:name="__Fieldmark__79_760555103"/>
            <w:bookmarkEnd w:id="1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80_760555103"/>
            <w:bookmarkStart w:id="137" w:name="__Fieldmark__80_760555103"/>
            <w:bookmarkEnd w:id="13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81_760555103"/>
            <w:bookmarkStart w:id="139" w:name="__Fieldmark__81_760555103"/>
            <w:bookmarkEnd w:id="13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82_760555103"/>
            <w:bookmarkStart w:id="141" w:name="__Fieldmark__82_760555103"/>
            <w:bookmarkEnd w:id="14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83_760555103"/>
            <w:bookmarkStart w:id="143" w:name="__Fieldmark__83_760555103"/>
            <w:bookmarkEnd w:id="14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84_760555103"/>
            <w:bookmarkStart w:id="145" w:name="__Fieldmark__84_760555103"/>
            <w:bookmarkEnd w:id="14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85_760555103"/>
            <w:bookmarkStart w:id="147" w:name="__Fieldmark__85_760555103"/>
            <w:bookmarkEnd w:id="14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86_760555103"/>
            <w:bookmarkStart w:id="149" w:name="__Fieldmark__86_760555103"/>
            <w:bookmarkEnd w:id="14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87_760555103"/>
            <w:bookmarkStart w:id="151" w:name="__Fieldmark__87_760555103"/>
            <w:bookmarkEnd w:id="15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88_760555103"/>
            <w:bookmarkStart w:id="153" w:name="__Fieldmark__88_760555103"/>
            <w:bookmarkEnd w:id="15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89_760555103"/>
            <w:bookmarkStart w:id="155" w:name="__Fieldmark__89_760555103"/>
            <w:bookmarkEnd w:id="15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90_760555103"/>
            <w:bookmarkStart w:id="157" w:name="__Fieldmark__90_760555103"/>
            <w:bookmarkEnd w:id="15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91_760555103"/>
            <w:bookmarkStart w:id="159" w:name="__Fieldmark__91_760555103"/>
            <w:bookmarkEnd w:id="15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92_760555103"/>
            <w:bookmarkStart w:id="161" w:name="__Fieldmark__92_760555103"/>
            <w:bookmarkEnd w:id="16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93_760555103"/>
            <w:bookmarkStart w:id="163" w:name="__Fieldmark__93_760555103"/>
            <w:bookmarkEnd w:id="16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94_760555103"/>
            <w:bookmarkStart w:id="165" w:name="__Fieldmark__94_760555103"/>
            <w:bookmarkEnd w:id="16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95_760555103"/>
            <w:bookmarkStart w:id="167" w:name="__Fieldmark__95_760555103"/>
            <w:bookmarkEnd w:id="16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96_760555103"/>
            <w:bookmarkStart w:id="169" w:name="__Fieldmark__96_760555103"/>
            <w:bookmarkEnd w:id="16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97_760555103"/>
            <w:bookmarkStart w:id="171" w:name="__Fieldmark__97_760555103"/>
            <w:bookmarkEnd w:id="17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98_760555103"/>
            <w:bookmarkStart w:id="173" w:name="__Fieldmark__98_760555103"/>
            <w:bookmarkEnd w:id="17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4" w:name="__Fieldmark__99_760555103"/>
            <w:bookmarkStart w:id="175" w:name="__Fieldmark__99_760555103"/>
            <w:bookmarkEnd w:id="17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6" w:name="__Fieldmark__100_760555103"/>
            <w:bookmarkStart w:id="177" w:name="__Fieldmark__100_760555103"/>
            <w:bookmarkEnd w:id="17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8" w:name="__Fieldmark__101_760555103"/>
            <w:bookmarkStart w:id="179" w:name="__Fieldmark__101_760555103"/>
            <w:bookmarkEnd w:id="17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0" w:name="__Fieldmark__102_760555103"/>
            <w:bookmarkStart w:id="181" w:name="__Fieldmark__102_760555103"/>
            <w:bookmarkEnd w:id="18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2" w:name="__Fieldmark__103_760555103"/>
            <w:bookmarkStart w:id="183" w:name="__Fieldmark__103_760555103"/>
            <w:bookmarkEnd w:id="18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4" w:name="__Fieldmark__104_760555103"/>
            <w:bookmarkStart w:id="185" w:name="__Fieldmark__104_760555103"/>
            <w:bookmarkEnd w:id="18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6" w:name="__Fieldmark__105_760555103"/>
            <w:bookmarkStart w:id="187" w:name="__Fieldmark__105_760555103"/>
            <w:bookmarkEnd w:id="18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8" w:name="__Fieldmark__106_760555103"/>
            <w:bookmarkStart w:id="189" w:name="__Fieldmark__106_760555103"/>
            <w:bookmarkEnd w:id="18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0" w:name="__Fieldmark__107_760555103"/>
            <w:bookmarkStart w:id="191" w:name="__Fieldmark__107_760555103"/>
            <w:bookmarkEnd w:id="19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2" w:name="__Fieldmark__108_760555103"/>
            <w:bookmarkStart w:id="193" w:name="__Fieldmark__108_760555103"/>
            <w:bookmarkEnd w:id="19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4" w:name="__Fieldmark__109_760555103"/>
            <w:bookmarkStart w:id="195" w:name="__Fieldmark__109_760555103"/>
            <w:bookmarkEnd w:id="19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6" w:name="__Fieldmark__110_760555103"/>
            <w:bookmarkStart w:id="197" w:name="__Fieldmark__110_760555103"/>
            <w:bookmarkEnd w:id="19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8" w:name="__Fieldmark__111_760555103"/>
            <w:bookmarkStart w:id="199" w:name="__Fieldmark__111_760555103"/>
            <w:bookmarkEnd w:id="19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0" w:name="__Fieldmark__112_760555103"/>
            <w:bookmarkStart w:id="201" w:name="__Fieldmark__112_760555103"/>
            <w:bookmarkEnd w:id="20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2" w:name="__Fieldmark__113_760555103"/>
            <w:bookmarkStart w:id="203" w:name="__Fieldmark__113_760555103"/>
            <w:bookmarkEnd w:id="20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4" w:name="__Fieldmark__114_760555103"/>
            <w:bookmarkStart w:id="205" w:name="__Fieldmark__114_760555103"/>
            <w:bookmarkEnd w:id="20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6" w:name="__Fieldmark__115_760555103"/>
            <w:bookmarkStart w:id="207" w:name="__Fieldmark__115_760555103"/>
            <w:bookmarkEnd w:id="20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8" w:name="__Fieldmark__116_760555103"/>
            <w:bookmarkStart w:id="209" w:name="__Fieldmark__116_760555103"/>
            <w:bookmarkEnd w:id="20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0" w:name="__Fieldmark__117_760555103"/>
            <w:bookmarkStart w:id="211" w:name="__Fieldmark__117_760555103"/>
            <w:bookmarkEnd w:id="21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2" w:name="__Fieldmark__118_760555103"/>
            <w:bookmarkStart w:id="213" w:name="__Fieldmark__118_760555103"/>
            <w:bookmarkEnd w:id="21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4" w:name="__Fieldmark__119_760555103"/>
            <w:bookmarkStart w:id="215" w:name="__Fieldmark__119_760555103"/>
            <w:bookmarkEnd w:id="21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6" w:name="__Fieldmark__120_760555103"/>
            <w:bookmarkStart w:id="217" w:name="__Fieldmark__120_760555103"/>
            <w:bookmarkEnd w:id="21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8" w:name="__Fieldmark__121_760555103"/>
            <w:bookmarkStart w:id="219" w:name="__Fieldmark__121_760555103"/>
            <w:bookmarkEnd w:id="21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0" w:name="__Fieldmark__122_760555103"/>
            <w:bookmarkStart w:id="221" w:name="__Fieldmark__122_760555103"/>
            <w:bookmarkEnd w:id="22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2" w:name="__Fieldmark__123_760555103"/>
            <w:bookmarkStart w:id="223" w:name="__Fieldmark__123_760555103"/>
            <w:bookmarkEnd w:id="22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4" w:name="__Fieldmark__124_760555103"/>
            <w:bookmarkStart w:id="225" w:name="__Fieldmark__124_760555103"/>
            <w:bookmarkEnd w:id="22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6" w:name="__Fieldmark__125_760555103"/>
            <w:bookmarkStart w:id="227" w:name="__Fieldmark__125_760555103"/>
            <w:bookmarkEnd w:id="22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8" w:name="__Fieldmark__126_760555103"/>
            <w:bookmarkStart w:id="229" w:name="__Fieldmark__126_760555103"/>
            <w:bookmarkEnd w:id="22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0" w:name="__Fieldmark__127_760555103"/>
            <w:bookmarkStart w:id="231" w:name="__Fieldmark__127_760555103"/>
            <w:bookmarkEnd w:id="23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2" w:name="__Fieldmark__128_760555103"/>
            <w:bookmarkStart w:id="233" w:name="__Fieldmark__128_760555103"/>
            <w:bookmarkEnd w:id="23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4" w:name="__Fieldmark__129_760555103"/>
            <w:bookmarkStart w:id="235" w:name="__Fieldmark__129_760555103"/>
            <w:bookmarkEnd w:id="2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6" w:name="__Fieldmark__130_760555103"/>
            <w:bookmarkStart w:id="237" w:name="__Fieldmark__130_760555103"/>
            <w:bookmarkEnd w:id="23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8" w:name="__Fieldmark__131_760555103"/>
            <w:bookmarkStart w:id="239" w:name="__Fieldmark__131_760555103"/>
            <w:bookmarkEnd w:id="23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0" w:name="__Fieldmark__132_760555103"/>
            <w:bookmarkStart w:id="241" w:name="__Fieldmark__132_760555103"/>
            <w:bookmarkEnd w:id="24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2" w:name="__Fieldmark__133_760555103"/>
            <w:bookmarkStart w:id="243" w:name="__Fieldmark__133_760555103"/>
            <w:bookmarkEnd w:id="24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4" w:name="__Fieldmark__134_760555103"/>
            <w:bookmarkStart w:id="245" w:name="__Fieldmark__134_760555103"/>
            <w:bookmarkEnd w:id="24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6" w:name="__Fieldmark__135_760555103"/>
            <w:bookmarkStart w:id="247" w:name="__Fieldmark__135_760555103"/>
            <w:bookmarkEnd w:id="24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8" w:name="__Fieldmark__136_760555103"/>
            <w:bookmarkStart w:id="249" w:name="__Fieldmark__136_760555103"/>
            <w:bookmarkEnd w:id="24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50" w:name="__Fieldmark__137_760555103"/>
            <w:bookmarkStart w:id="251" w:name="__Fieldmark__137_760555103"/>
            <w:bookmarkEnd w:id="25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52" w:name="__Fieldmark__138_760555103"/>
            <w:bookmarkStart w:id="253" w:name="__Fieldmark__138_760555103"/>
            <w:bookmarkEnd w:id="25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54" w:name="__Fieldmark__139_760555103"/>
            <w:bookmarkStart w:id="255" w:name="__Fieldmark__139_760555103"/>
            <w:bookmarkEnd w:id="25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56" w:name="__Fieldmark__140_760555103"/>
            <w:bookmarkStart w:id="257" w:name="__Fieldmark__140_760555103"/>
            <w:bookmarkEnd w:id="25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58" w:name="__Fieldmark__141_760555103"/>
            <w:bookmarkStart w:id="259" w:name="__Fieldmark__141_760555103"/>
            <w:bookmarkEnd w:id="25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0" w:name="__Fieldmark__142_760555103"/>
            <w:bookmarkStart w:id="261" w:name="__Fieldmark__142_760555103"/>
            <w:bookmarkEnd w:id="26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2" w:name="__Fieldmark__143_760555103"/>
            <w:bookmarkStart w:id="263" w:name="__Fieldmark__143_760555103"/>
            <w:bookmarkEnd w:id="26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4" w:name="__Fieldmark__144_760555103"/>
            <w:bookmarkStart w:id="265" w:name="__Fieldmark__144_760555103"/>
            <w:bookmarkEnd w:id="26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6" w:name="__Fieldmark__145_760555103"/>
            <w:bookmarkStart w:id="267" w:name="__Fieldmark__145_760555103"/>
            <w:bookmarkEnd w:id="26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8" w:name="__Fieldmark__146_760555103"/>
            <w:bookmarkStart w:id="269" w:name="__Fieldmark__146_760555103"/>
            <w:bookmarkEnd w:id="26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70" w:name="__Fieldmark__147_760555103"/>
            <w:bookmarkStart w:id="271" w:name="__Fieldmark__147_760555103"/>
            <w:bookmarkEnd w:id="27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72" w:name="__Fieldmark__148_760555103"/>
            <w:bookmarkStart w:id="273" w:name="__Fieldmark__148_760555103"/>
            <w:bookmarkEnd w:id="27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74" w:name="__Fieldmark__149_760555103"/>
            <w:bookmarkStart w:id="275" w:name="__Fieldmark__149_760555103"/>
            <w:bookmarkEnd w:id="27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76" w:name="__Fieldmark__150_760555103"/>
            <w:bookmarkStart w:id="277" w:name="__Fieldmark__150_760555103"/>
            <w:bookmarkEnd w:id="27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78" w:name="__Fieldmark__151_760555103"/>
            <w:bookmarkStart w:id="279" w:name="__Fieldmark__151_760555103"/>
            <w:bookmarkEnd w:id="27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0" w:name="__Fieldmark__152_760555103"/>
            <w:bookmarkStart w:id="281" w:name="__Fieldmark__152_760555103"/>
            <w:bookmarkEnd w:id="28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2" w:name="__Fieldmark__153_760555103"/>
            <w:bookmarkStart w:id="283" w:name="__Fieldmark__153_760555103"/>
            <w:bookmarkEnd w:id="28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4" w:name="__Fieldmark__154_760555103"/>
            <w:bookmarkStart w:id="285" w:name="__Fieldmark__154_760555103"/>
            <w:bookmarkEnd w:id="28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6" w:name="__Fieldmark__155_760555103"/>
            <w:bookmarkStart w:id="287" w:name="__Fieldmark__155_760555103"/>
            <w:bookmarkEnd w:id="28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8" w:name="__Fieldmark__156_760555103"/>
            <w:bookmarkStart w:id="289" w:name="__Fieldmark__156_760555103"/>
            <w:bookmarkEnd w:id="28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90" w:name="__Fieldmark__157_760555103"/>
            <w:bookmarkStart w:id="291" w:name="__Fieldmark__157_760555103"/>
            <w:bookmarkEnd w:id="29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92" w:name="__Fieldmark__158_760555103"/>
            <w:bookmarkStart w:id="293" w:name="__Fieldmark__158_760555103"/>
            <w:bookmarkEnd w:id="29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94" w:name="__Fieldmark__159_760555103"/>
            <w:bookmarkStart w:id="295" w:name="__Fieldmark__159_760555103"/>
            <w:bookmarkEnd w:id="29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96" w:name="__Fieldmark__160_760555103"/>
            <w:bookmarkStart w:id="297" w:name="__Fieldmark__160_760555103"/>
            <w:bookmarkEnd w:id="29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98" w:name="__Fieldmark__161_760555103"/>
            <w:bookmarkStart w:id="299" w:name="__Fieldmark__161_760555103"/>
            <w:bookmarkEnd w:id="29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0" w:name="__Fieldmark__162_760555103"/>
            <w:bookmarkStart w:id="301" w:name="__Fieldmark__162_760555103"/>
            <w:bookmarkEnd w:id="30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2" w:name="__Fieldmark__163_760555103"/>
            <w:bookmarkStart w:id="303" w:name="__Fieldmark__163_760555103"/>
            <w:bookmarkEnd w:id="30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4" w:name="__Fieldmark__164_760555103"/>
            <w:bookmarkStart w:id="305" w:name="__Fieldmark__164_760555103"/>
            <w:bookmarkEnd w:id="30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6" w:name="__Fieldmark__165_760555103"/>
            <w:bookmarkStart w:id="307" w:name="__Fieldmark__165_760555103"/>
            <w:bookmarkEnd w:id="30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8" w:name="__Fieldmark__166_760555103"/>
            <w:bookmarkStart w:id="309" w:name="__Fieldmark__166_760555103"/>
            <w:bookmarkEnd w:id="30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10" w:name="__Fieldmark__167_760555103"/>
            <w:bookmarkStart w:id="311" w:name="__Fieldmark__167_760555103"/>
            <w:bookmarkEnd w:id="31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12" w:name="__Fieldmark__168_760555103"/>
            <w:bookmarkStart w:id="313" w:name="__Fieldmark__168_760555103"/>
            <w:bookmarkEnd w:id="31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12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1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14" w:name="__Fieldmark__169_760555103"/>
            <w:bookmarkStart w:id="315" w:name="__Fieldmark__169_760555103"/>
            <w:bookmarkEnd w:id="31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16" w:name="__Fieldmark__170_760555103"/>
            <w:bookmarkStart w:id="317" w:name="__Fieldmark__170_760555103"/>
            <w:bookmarkEnd w:id="31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18" w:name="__Fieldmark__171_760555103"/>
            <w:bookmarkStart w:id="319" w:name="__Fieldmark__171_760555103"/>
            <w:bookmarkEnd w:id="31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0" w:name="__Fieldmark__172_760555103"/>
            <w:bookmarkStart w:id="321" w:name="__Fieldmark__172_760555103"/>
            <w:bookmarkEnd w:id="32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2" w:name="__Fieldmark__173_760555103"/>
            <w:bookmarkStart w:id="323" w:name="__Fieldmark__173_760555103"/>
            <w:bookmarkEnd w:id="32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4" w:name="__Fieldmark__174_760555103"/>
            <w:bookmarkStart w:id="325" w:name="__Fieldmark__174_760555103"/>
            <w:bookmarkEnd w:id="32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6" w:name="__Fieldmark__175_760555103"/>
            <w:bookmarkStart w:id="327" w:name="__Fieldmark__175_760555103"/>
            <w:bookmarkEnd w:id="32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8" w:name="__Fieldmark__176_760555103"/>
            <w:bookmarkStart w:id="329" w:name="__Fieldmark__176_760555103"/>
            <w:bookmarkEnd w:id="32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333333"/>
              <w:left w:val="single" w:sz="18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30" w:name="__Fieldmark__177_760555103"/>
            <w:bookmarkStart w:id="331" w:name="__Fieldmark__177_760555103"/>
            <w:bookmarkEnd w:id="33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32" w:name="__Fieldmark__178_760555103"/>
            <w:bookmarkStart w:id="333" w:name="__Fieldmark__178_760555103"/>
            <w:bookmarkEnd w:id="33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34" w:name="__Fieldmark__179_760555103"/>
            <w:bookmarkStart w:id="335" w:name="__Fieldmark__179_760555103"/>
            <w:bookmarkEnd w:id="3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36" w:name="__Fieldmark__180_760555103"/>
            <w:bookmarkStart w:id="337" w:name="__Fieldmark__180_760555103"/>
            <w:bookmarkEnd w:id="33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38" w:name="__Fieldmark__181_760555103"/>
            <w:bookmarkStart w:id="339" w:name="__Fieldmark__181_760555103"/>
            <w:bookmarkEnd w:id="33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0" w:name="__Fieldmark__182_760555103"/>
            <w:bookmarkStart w:id="341" w:name="__Fieldmark__182_760555103"/>
            <w:bookmarkEnd w:id="34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2" w:name="__Fieldmark__183_760555103"/>
            <w:bookmarkStart w:id="343" w:name="__Fieldmark__183_760555103"/>
            <w:bookmarkEnd w:id="34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ote 1: abbreviations in the table are to the relevant provisions in MiFID (e.g. A1 refers to Annex 1 Section A paragraph 1 MiFID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ote 2: matrix should cover all activities (old and new) provided by the credit institution under the freedom to provide servic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284" w:top="2495" w:footer="680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overflowPunct w:val="false"/>
      <w:autoSpaceDE w:val="false"/>
      <w:bidi w:val="0"/>
      <w:spacing w:lineRule="atLeast" w:line="320"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rschrift1">
    <w:name w:val="Überschrift1"/>
    <w:basedOn w:val="StandardWeb"/>
    <w:qFormat/>
    <w:pPr>
      <w:spacing w:before="280" w:after="280"/>
      <w:jc w:val="both"/>
    </w:pPr>
    <w:rPr>
      <w:rFonts w:ascii="Arial" w:hAnsi="Arial" w:eastAsia="SimSun;宋体" w:cs="Arial"/>
      <w:b/>
      <w:bCs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851"/>
        <w:tab w:val="center" w:pos="4253" w:leader="none"/>
        <w:tab w:val="right" w:pos="8505" w:leader="none"/>
      </w:tabs>
      <w:spacing w:lineRule="auto" w:line="240" w:before="0" w:after="0"/>
      <w:jc w:val="center"/>
    </w:pPr>
    <w:rPr>
      <w:sz w:val="20"/>
    </w:rPr>
  </w:style>
  <w:style w:type="paragraph" w:styleId="Header">
    <w:name w:val="Header"/>
    <w:basedOn w:val="Normal"/>
    <w:next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0:00Z</dcterms:created>
  <dc:creator>Nicole Marte</dc:creator>
  <dc:description/>
  <dc:language>en-US</dc:language>
  <cp:lastModifiedBy>frsn</cp:lastModifiedBy>
  <dcterms:modified xsi:type="dcterms:W3CDTF">2012-04-27T14:40:00Z</dcterms:modified>
  <cp:revision>2</cp:revision>
  <dc:subject/>
  <dc:title>Schedule to Notification dated       in accordance with Article 28 of the Recast Banking Directive 2006/48/EC</dc:title>
</cp:coreProperties>
</file>