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ldung nach Art. 30c BankG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Im Sinne von Art. 30c Absatz 1 BankG, melden wir im Namen de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Name der Wertpapierfirma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, dass wir nachstehend markierte Tätigkeiten im Rahmen des freien Dienstleistungsverkehrs im Hoheitsgebiet v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Land / Länder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ausüben möcht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ätigkeiten gemäss Anhang I Richtlinie 2004/39/EG über Märkte für Finanzinstrumente </w:t>
      </w:r>
    </w:p>
    <w:p>
      <w:pPr>
        <w:pStyle w:val="Normal"/>
        <w:jc w:val="both"/>
        <w:rPr/>
      </w:pPr>
      <w:r>
        <w:rPr>
          <w:rFonts w:cs="Arial"/>
        </w:rPr>
        <w:t>(MiFID)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12"/>
        <w:gridCol w:w="550"/>
        <w:gridCol w:w="550"/>
        <w:gridCol w:w="550"/>
        <w:gridCol w:w="551"/>
        <w:gridCol w:w="551"/>
        <w:gridCol w:w="551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/>
        <w:tc>
          <w:tcPr>
            <w:tcW w:w="10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ertpapierdienstleistungen und Anlagetätigkeiten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ebendienstleistungen</w:t>
            </w:r>
          </w:p>
        </w:tc>
      </w:tr>
      <w:tr>
        <w:trPr>
          <w:trHeight w:val="174" w:hRule="atLeast"/>
        </w:trPr>
        <w:tc>
          <w:tcPr>
            <w:tcW w:w="10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inanzinstrument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  <w:t xml:space="preserve">Anmerkung: Nach Ablauf eines Monats ab dem Zeitpunkt der gegenständlichen Meldung an die FMA Liechtenstein dürfen die angezeigten Tätigkeiten im Wege des freien Dienstleistungsverkehrs im oben bezeichneten Land / in den oben bezeichneten Ländern aufgenommen werden. 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underscore"/>
          <w:tab w:val="right" w:pos="1620" w:leader="underscore"/>
          <w:tab w:val="left" w:pos="3060" w:leader="none"/>
          <w:tab w:val="right" w:pos="5580" w:leader="underscore"/>
          <w:tab w:val="left" w:pos="6480" w:leader="none"/>
          <w:tab w:val="right" w:pos="9000" w:leader="underscor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2160" w:leader="none"/>
          <w:tab w:val="left" w:pos="3060" w:leader="none"/>
          <w:tab w:val="right" w:pos="5400" w:leader="none"/>
          <w:tab w:val="left" w:pos="6480" w:leader="none"/>
          <w:tab w:val="right" w:pos="8460" w:leader="none"/>
        </w:tabs>
        <w:rPr/>
      </w:pPr>
      <w:r>
        <w:rPr/>
        <w:t>Datum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menmässig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menmässig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2160" w:leader="none"/>
          <w:tab w:val="left" w:pos="3060" w:leader="none"/>
          <w:tab w:val="right" w:pos="5400" w:leader="none"/>
          <w:tab w:val="left" w:pos="6480" w:leader="none"/>
          <w:tab w:val="right" w:pos="8460" w:leader="none"/>
        </w:tabs>
        <w:rPr/>
      </w:pPr>
      <w:r>
        <w:rPr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nterschrif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nterschrif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43:00Z</dcterms:created>
  <dc:creator>Administrator</dc:creator>
  <dc:description/>
  <dc:language>en-US</dc:language>
  <cp:lastModifiedBy>frsn</cp:lastModifiedBy>
  <cp:lastPrinted>2007-11-13T13:42:00Z</cp:lastPrinted>
  <dcterms:modified xsi:type="dcterms:W3CDTF">2012-04-27T14:43:00Z</dcterms:modified>
  <cp:revision>2</cp:revision>
  <dc:subject/>
  <dc:title>Meldung nach Art</dc:title>
</cp:coreProperties>
</file>