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rklärung betreffend hängige Straf- und/ode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waltungsstrafverfahr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natürliche Person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Zusammenhang mit dem Gesuch </w:t>
      </w:r>
      <w:r>
        <w:rPr>
          <w:rFonts w:cs="Arial" w:ascii="Arial" w:hAnsi="Arial"/>
          <w:b/>
          <w:sz w:val="22"/>
          <w:szCs w:val="22"/>
        </w:rPr>
        <w:t>[Art des Gesuchs]</w:t>
      </w:r>
      <w:r>
        <w:rPr>
          <w:rFonts w:cs="Arial" w:ascii="Arial" w:hAnsi="Arial"/>
          <w:sz w:val="22"/>
          <w:szCs w:val="22"/>
        </w:rPr>
        <w:t xml:space="preserve"> gebe ich gegenüber der </w:t>
        <w:br/>
        <w:t>FMA - Finanzmarktaufsicht Liechtenstein nachstehende Erklärung a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ermit bestätige ich, </w:t>
      </w:r>
      <w:r>
        <w:rPr>
          <w:rFonts w:cs="Arial" w:ascii="Arial" w:hAnsi="Arial"/>
          <w:b/>
          <w:sz w:val="22"/>
          <w:szCs w:val="22"/>
        </w:rPr>
        <w:t>[Vorname Name, Adresse]</w:t>
      </w:r>
      <w:r>
        <w:rPr>
          <w:rFonts w:cs="Arial" w:ascii="Arial" w:hAnsi="Arial"/>
          <w:sz w:val="22"/>
          <w:szCs w:val="22"/>
        </w:rPr>
        <w:t>, dass ich zum heutigen Zeitpunkt keine Kenntnis über hängige Straf- und/oder Verwaltungsstrafverfahren gegen mich persönlich habe, durch welche die Ausübung meiner Funktion gemäss oben genanntem Gesuch beeinträchtigt wi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pflichte mich, die Eröffnung zukünftiger relevanter Straf- und/oder Verwaltungsstrafverfahren gegen meine Person umgehend der FMA zu melden, sobald ich davon Kenntnis erlan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</w:t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F52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0:00Z</dcterms:created>
  <dc:creator>Administrator</dc:creator>
  <dc:description/>
  <dc:language>en-US</dc:language>
  <cp:lastModifiedBy>Eleganti Pia</cp:lastModifiedBy>
  <cp:lastPrinted>2012-04-05T14:47:00Z</cp:lastPrinted>
  <dcterms:modified xsi:type="dcterms:W3CDTF">2015-05-08T12:30:00Z</dcterms:modified>
  <cp:revision>2</cp:revision>
  <dc:subject/>
  <dc:title>Bestätigung</dc:title>
</cp:coreProperties>
</file>